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REMACIONES PROVISIONALES EEI EL TEX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LA 0-1 AÑO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73"/>
        <w:gridCol w:w="847"/>
        <w:gridCol w:w="770"/>
        <w:gridCol w:w="770"/>
        <w:gridCol w:w="1258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S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(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ÁNDEZ FERNÁNDEZ, MA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2/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AVILLA VÁZQUEZ, MAY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02/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RANDA AZCÁRATE, NICOLÁ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2/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ALLA ROMERO, AMAN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3/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*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ISÁNCHEZ PÉREZ, SOFÍ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04/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ab/>
        <w:t>*FALTA DOCUMENTACIÓN. LLAMAR A LA ESCUELA (984009010) PARA MÁS INFORMACIÓ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LAS 1-2 </w:t>
      </w:r>
      <w:r>
        <w:rPr/>
        <w:t xml:space="preserve">AÑOS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2"/>
        <w:gridCol w:w="818"/>
        <w:gridCol w:w="770"/>
        <w:gridCol w:w="770"/>
        <w:gridCol w:w="1258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LVAREZ BANGO, MANU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/02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ERO TORRECILLA, MAR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06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ERVO-ARANGO GOZALO, MARÍ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5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ÁNDEZ POUSO, YA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05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ÓMEZ GONZÁLEZ, NACH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9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NZÁLEZ DOMÍNGUEZ, NICO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12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*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ZMÁN JURADO, LU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08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ÓPEZ RUIZ, UNA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11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*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ÍN FERRER, NICO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/10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JARDÍN MENÉNDEZ, MARC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8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ACIOS NASER, LAI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7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ÍGUEZ VÁZQUEZ, EN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/07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*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GADO GONZÁLEZ, CEL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1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FALTA DOCUMENTACIÓN. LLAMAR A LA ESCUELA (984009010) PARA MÁS INFORMACIÓN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LAS  2-3 </w:t>
      </w:r>
      <w:r>
        <w:rPr/>
        <w:t xml:space="preserve">AÑOS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2"/>
        <w:gridCol w:w="818"/>
        <w:gridCol w:w="770"/>
        <w:gridCol w:w="770"/>
        <w:gridCol w:w="1258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BOSA PÉREZ, AR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1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*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A LÓPEZ, CAR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3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ÑAS FERNÁNDEZ, ROME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06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MIA GÓMEZ, AND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08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ÁNDEZ-TRAPA ZAPICO, FEDERI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12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RIDO VEGA, ÁLVA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10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ÒPEZ SUÁREZ, AIR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3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ES ARIZA, LUCÍ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02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*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EZ CHEDAS, ALON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09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NCHEZ TRIGUERO, VEG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8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ÁREZ LÓPEZ, ADRIÁ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8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ÚS IBÁÑEZ, DIE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/07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5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vertAlign w:val="superscript"/>
        </w:rPr>
        <w:t xml:space="preserve">* </w:t>
      </w:r>
      <w:r>
        <w:rPr>
          <w:b/>
          <w:sz w:val="28"/>
          <w:szCs w:val="28"/>
        </w:rPr>
        <w:t>FALTA DOCUMENTACIÓN. LLAMAR A LA ESCUELA (984009010) PARA MÁS INFORMACIÓN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STA DE ESPER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NO NACIDOS/AS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CÍA FUEYO, ANTÍA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NZÁLEZ FLÓREZ, HUGO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NZÁLEZ LABAJOS, ….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10" w:right="90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0" w:leader="none"/>
        <w:tab w:val="left" w:pos="2085" w:leader="none"/>
        <w:tab w:val="center" w:pos="4252" w:leader="none"/>
        <w:tab w:val="center" w:pos="4819" w:leader="none"/>
        <w:tab w:val="right" w:pos="8910" w:leader="none"/>
      </w:tabs>
      <w:spacing w:before="120" w:after="120"/>
      <w:ind w:left="-660" w:firstLine="180"/>
      <w:jc w:val="both"/>
      <w:rPr/>
    </w:pPr>
    <w:r>
      <w:rPr>
        <w:lang w:val="en-US" w:eastAsia="en-US"/>
      </w:rPr>
      <w:drawing>
        <wp:inline distT="0" distB="0" distL="0" distR="0">
          <wp:extent cx="609600" cy="925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</w:rPr>
      <w:t xml:space="preserve">             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3077210" cy="8566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</w:t>
    </w:r>
    <w:r>
      <w:rPr>
        <w:rFonts w:cs="Arial" w:ascii="Arial" w:hAnsi="Arial"/>
        <w:sz w:val="96"/>
        <w:szCs w:val="96"/>
      </w:rPr>
      <w:drawing>
        <wp:inline distT="0" distB="0" distL="0" distR="0">
          <wp:extent cx="1958340" cy="951865"/>
          <wp:effectExtent l="0" t="0" r="0" b="0"/>
          <wp:docPr id="3" name="Logotipo%20Consejería%20de%20Educación%20y%20Cultura%20del%20Principado%20de%20Asturi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o%20Consejería%20de%20Educación%20y%20Cultura%20del%20Principado%20de%20Asturi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0:00Z</dcterms:created>
  <dc:creator>Eva</dc:creator>
  <dc:description/>
  <cp:keywords/>
  <dc:language>en-US</dc:language>
  <cp:lastModifiedBy>.</cp:lastModifiedBy>
  <cp:lastPrinted>2018-05-03T14:19:00Z</cp:lastPrinted>
  <dcterms:modified xsi:type="dcterms:W3CDTF">2018-05-08T06:27:00Z</dcterms:modified>
  <cp:revision>43</cp:revision>
  <dc:subject/>
  <dc:title>      LISTADO AULA 2-3 AÑOS GRUPO A</dc:title>
</cp:coreProperties>
</file>